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vanish/>
          <w:color w:val="000000"/>
          <w:sz w:val="26"/>
          <w:szCs w:val="26"/>
          <w:lang w:val="it-IT"/>
        </w:rPr>
      </w:pPr>
      <w:r>
        <w:rPr>
          <w:b/>
          <w:vanish/>
          <w:color w:val="000000"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 xml:space="preserve">        </w:t>
      </w:r>
      <w:r>
        <w:rPr>
          <w:b/>
          <w:color w:val="000000"/>
          <w:sz w:val="26"/>
          <w:szCs w:val="26"/>
          <w:lang w:val="it-IT"/>
        </w:rPr>
        <w:tab/>
        <w:tab/>
        <w:tab/>
        <w:tab/>
        <w:tab/>
        <w:tab/>
        <w:tab/>
        <w:tab/>
        <w:tab/>
        <w:t xml:space="preserve">          Anexa nr. 7</w:t>
      </w:r>
    </w:p>
    <w:p>
      <w:pPr>
        <w:pStyle w:val="Normal"/>
        <w:jc w:val="right"/>
        <w:rPr/>
      </w:pPr>
      <w:r>
        <w:rPr>
          <w:b/>
          <w:color w:val="000000"/>
          <w:sz w:val="26"/>
          <w:szCs w:val="26"/>
          <w:lang w:val="it-IT"/>
        </w:rPr>
        <w:t xml:space="preserve">la Caietul de sarcini </w:t>
      </w:r>
    </w:p>
    <w:p>
      <w:pPr>
        <w:pStyle w:val="Normal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0"/>
      </w:tblGrid>
      <w:tr>
        <w:trPr>
          <w:trHeight w:val="76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riterii care pot determina introducerea Prestatorilor in “Blacklist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lcarea obligatiilor ce au decurs din contractele incheiate anterior cu societatile Grupului “LUKOIL”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Neindeplinirea cerintelor Companiei in domeniul securitatii industriale, sanatatii si protectiei mediulu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; 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t direct sau indirect afiliati / interdependenti sau dependenti de angajatii societatii Grupului “LUKOIL”;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u obtinut acces la informatii cu privire la conditiile esentiale ale licitatiei sau la orice alta informatie, posesia careia poate crea un mediu discriminatoriu pentru ceilalti ofertanti si reprezinta o manifestare a concurentei neloiale;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pune, ofera, sau este de acord sa ofere, direct sau indirect, angajatului/organizatorului licitatiei/ Beneficiarului sau membrului Comitetului de licitatii o recompensa sub orice forma;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nta documente false;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istematic (de doua sau mai multe ori) refuza incheierea Contractului in conditiile documentatiei de licitatie si/sau deciziei luate de Comitetul de Licitatie;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it-IT"/>
              </w:rPr>
            </w:pPr>
            <w:r>
              <w:rPr>
                <w:sz w:val="24"/>
                <w:szCs w:val="24"/>
                <w:lang w:val="pt-BR"/>
              </w:rPr>
              <w:t>Societati participante la licitatii organizate de Petrotel - Lukoil, care acorda discount mai mare de 30% fata de oferta comerciala initiala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ocietati ai caror angajati in ultimul an au incalcat in mod repetat si sistematic Conventia de SSM-SU, Regulament privind sanctionarea lucratorilor din cadrul firmelor terte care isi desfasoara activitatea pe teritoriul PLK ( incalcari ale normelor de SSM- SU si ecologie )  si Regulamentul de regim intern si de acces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10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i (asociati, administratori) care se afla in urmarire penala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1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i cu care incheierea contractelor poate reprezenta risc de atingere si deteriorare a imaginii PLK (societati aflate in anchete si/sau scandaluri de presa)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1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i care au dat in judecata sau au intentat procese in mod nejustificat Petrotel – Lukoil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Societati care au fost date in judecata de </w:t>
            </w:r>
            <w:r>
              <w:rPr>
                <w:sz w:val="24"/>
                <w:szCs w:val="24"/>
              </w:rPr>
              <w:t>Petrotel – Lukoil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ocietati cu care avem in desfasurare procese juridice si/sau neintelegeri contractuale nefinalizate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Societati care au obtinut acces la informatii cu privire la conditiile esentiale ale licitatiei: pret limita, sau orice informatii care pot crea un mediu discriminatoriu, neconcurential pentru alti participanti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Societati care repetat, in urma contractelor incheiate, nu respecta termenele de livrare marfuri sau de prestare servicii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ocietati care nu respecta conditiile de calitate pentru marfuri si servicii, chiar daca in perioada de garantie marfurile sunt inlocuite sau lucrarile sunt refacute/completate conform clauze contractuale, insasi neutilizarea echipamentelor in termen poate crea daune pentru </w:t>
            </w:r>
            <w:r>
              <w:rPr>
                <w:sz w:val="24"/>
                <w:szCs w:val="24"/>
              </w:rPr>
              <w:t>Petrotel – Lukoil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etati care oferteaza in oferta comerciala initiala, preturi nereale (foarte mari sau foarte mici)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cietati, care la data curenta figureaza pe listele Petrotel - Lukoil cu debite restante.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389"/>
      </w:tblGrid>
      <w:tr>
        <w:trPr>
          <w:trHeight w:val="80" w:hRule="atLeast"/>
        </w:trPr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o-RO"/>
              </w:rPr>
              <w:t>L S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ab/>
              <w:t>Sef Serviciu Organizare RK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szCs w:val="24"/>
              </w:rPr>
              <w:t>C.Dumitru</w:t>
            </w:r>
          </w:p>
          <w:p>
            <w:pPr>
              <w:pStyle w:val="Normal"/>
              <w:ind w:left="3119" w:hanging="3119"/>
              <w:jc w:val="both"/>
              <w:rPr>
                <w:rFonts w:eastAsia="Calibri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bCs/>
                <w:color w:val="FFFFFF"/>
                <w:sz w:val="24"/>
                <w:szCs w:val="24"/>
                <w:lang w:val="ro-RO"/>
              </w:rPr>
              <w:t xml:space="preserve">Presedinte Directorat -  Director General Executiv </w:t>
            </w:r>
          </w:p>
          <w:p>
            <w:pPr>
              <w:pStyle w:val="Normal"/>
              <w:jc w:val="both"/>
              <w:rPr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color w:val="FFFFFF"/>
                <w:sz w:val="24"/>
                <w:szCs w:val="24"/>
                <w:lang w:val="ro-RO"/>
              </w:rPr>
              <w:t xml:space="preserve">A.N. Kovalenko/ </w:t>
            </w:r>
            <w:r>
              <w:rPr>
                <w:color w:val="FFFFFF"/>
                <w:sz w:val="22"/>
                <w:lang w:val="ro-RO"/>
              </w:rPr>
              <w:t>А. Н. КОВАЛЕНКО</w:t>
            </w:r>
            <w:r>
              <w:rPr>
                <w:color w:val="FFFFFF"/>
                <w:sz w:val="24"/>
                <w:szCs w:val="24"/>
                <w:lang w:val="es-ES"/>
              </w:rPr>
              <w:t xml:space="preserve">                                   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eastAsia="Calibri"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o-RO"/>
              </w:rPr>
              <w:t>PRE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Sef Serviciu Devize Contracte</w:t>
            </w:r>
            <w:r>
              <w:rPr>
                <w:b/>
                <w:bCs/>
                <w:color w:val="FFFFFF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b/>
                <w:color w:val="FFFFFF"/>
                <w:sz w:val="24"/>
                <w:szCs w:val="24"/>
                <w:lang w:val="ro-RO"/>
              </w:rPr>
              <w:t>STATOR / ИСПО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C. Alupoaicei</w:t>
            </w:r>
          </w:p>
          <w:p>
            <w:pPr>
              <w:pStyle w:val="Normal"/>
              <w:rPr>
                <w:rFonts w:eastAsia="Calibri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o-RO"/>
              </w:rPr>
              <w:t>ЛНИТЕЛЬ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ro-RO"/>
              </w:rPr>
              <w:t>_______________________________ ____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  <w:lang w:val="ro-RO"/>
              </w:rPr>
              <w:t>____________________________</w:t>
            </w:r>
          </w:p>
          <w:p>
            <w:pPr>
              <w:pStyle w:val="Normal"/>
              <w:rPr>
                <w:rFonts w:eastAsia="Calibri"/>
                <w:color w:val="FFFFFF"/>
                <w:sz w:val="24"/>
                <w:szCs w:val="24"/>
                <w:lang w:val="ro-RO"/>
              </w:rPr>
            </w:pPr>
            <w:r>
              <w:rPr>
                <w:rFonts w:eastAsia="Calibri"/>
                <w:color w:val="FFFFFF"/>
                <w:sz w:val="24"/>
                <w:szCs w:val="24"/>
                <w:lang w:val="ro-RO"/>
              </w:rPr>
              <w:t>Director general /</w:t>
            </w:r>
          </w:p>
          <w:p>
            <w:pPr>
              <w:pStyle w:val="Normal"/>
              <w:rPr>
                <w:rFonts w:eastAsia="Calibri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eastAsia="Calibri"/>
                <w:color w:val="FFFFFF"/>
                <w:sz w:val="24"/>
                <w:szCs w:val="24"/>
                <w:lang w:val="ro-RO"/>
              </w:rPr>
              <w:t>Генеральный директо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lang w:val="ro-RO"/>
              </w:rPr>
            </w:pPr>
            <w:r>
              <w:rPr>
                <w:bCs/>
                <w:color w:val="FFFFFF"/>
                <w:sz w:val="24"/>
                <w:szCs w:val="24"/>
                <w:lang w:val="ro-RO"/>
              </w:rPr>
              <w:t>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42" w:footer="0" w:bottom="90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8:00Z</dcterms:created>
  <dc:creator>Andrei Cristina</dc:creator>
  <dc:description/>
  <cp:keywords/>
  <dc:language>en-US</dc:language>
  <cp:lastModifiedBy>Nicolescu Adrian</cp:lastModifiedBy>
  <cp:lastPrinted>2021-08-27T14:04:00Z</cp:lastPrinted>
  <dcterms:modified xsi:type="dcterms:W3CDTF">2021-08-27T11:04:00Z</dcterms:modified>
  <cp:revision>32</cp:revision>
  <dc:subject/>
  <dc:title>            </dc:title>
</cp:coreProperties>
</file>