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ANEXA 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CERINTE DE SECURITATE PENTRU FURTUNURI EMERGE NECESARE IN ANUL 2020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5580"/>
        <w:gridCol w:w="2880"/>
        <w:gridCol w:w="32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NUMI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SCR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OCUMENTE CON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LEGISLATIEI /MOS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OBSERVATI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t>STANDARDE DE REFERI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URTUN EMERG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Dn = 1”  (diam interior = 25 mm; diam ext = 37 mm);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g = 20 metri/ bu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Confectionat din material  cauciucat, rezistent la abur, cu insertie de sar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Temperatura de lucru: - 40º C ÷ +232 º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Presiunea de lucru: 17 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claratie de conformitate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Garantie minim 2 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isa tehnica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Style w:val="StrongEmphasis"/>
          <w:sz w:val="21"/>
          <w:szCs w:val="21"/>
          <w:lang w:val="ro-RO" w:eastAsia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1"/>
          <w:szCs w:val="21"/>
          <w:lang w:val="ro-RO" w:eastAsia="en-US"/>
        </w:rPr>
      </w:pPr>
      <w:r>
        <w:rPr>
          <w:rStyle w:val="StrongEmphasis"/>
          <w:sz w:val="21"/>
          <w:szCs w:val="21"/>
          <w:lang w:val="ro-RO" w:eastAsia="en-US"/>
        </w:rPr>
        <w:t>Sef SIPP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lang w:val="ro-RO" w:eastAsia="en-US"/>
        </w:rPr>
        <w:t>F. Dinu</w:t>
      </w:r>
    </w:p>
    <w:sectPr>
      <w:type w:val="nextPage"/>
      <w:pgSz w:orient="landscape" w:w="16838" w:h="11906"/>
      <w:pgMar w:left="864" w:right="864" w:gutter="0" w:header="0" w:top="576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tabbold1">
    <w:name w:val="texttabbold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mportant1">
    <w:name w:val="important1"/>
    <w:qFormat/>
    <w:rPr>
      <w:rFonts w:ascii="Arial" w:hAnsi="Arial" w:cs="Arial"/>
      <w:b/>
      <w:bCs/>
      <w:color w:val="20202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3:00Z</dcterms:created>
  <dc:creator>GrigoreC</dc:creator>
  <dc:description/>
  <cp:keywords/>
  <dc:language>en-US</dc:language>
  <cp:lastModifiedBy>Negulescu Eugenia</cp:lastModifiedBy>
  <cp:lastPrinted>2011-11-18T16:00:00Z</cp:lastPrinted>
  <dcterms:modified xsi:type="dcterms:W3CDTF">2020-02-04T08:23:00Z</dcterms:modified>
  <cp:revision>3</cp:revision>
  <dc:subject/>
  <dc:title>Nr</dc:title>
</cp:coreProperties>
</file>