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o-RO"/>
        </w:rPr>
      </w:pPr>
      <w:r>
        <w:rPr>
          <w:rFonts w:cs="Arial" w:ascii="Arial" w:hAnsi="Arial"/>
          <w:b/>
          <w:sz w:val="6"/>
          <w:szCs w:val="6"/>
          <w:lang w:val="ro-RO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o-RO"/>
        </w:rPr>
      </w:pPr>
      <w:r>
        <w:rPr>
          <w:rFonts w:cs="Arial" w:ascii="Arial" w:hAnsi="Arial"/>
          <w:b/>
          <w:sz w:val="6"/>
          <w:szCs w:val="6"/>
          <w:lang w:val="ro-RO"/>
        </w:rPr>
      </w:r>
    </w:p>
    <w:tbl>
      <w:tblPr>
        <w:tblW w:w="4317" w:type="dxa"/>
        <w:jc w:val="left"/>
        <w:tblInd w:w="5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1"/>
        <w:gridCol w:w="964"/>
        <w:gridCol w:w="964"/>
        <w:gridCol w:w="9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746500</wp:posOffset>
                      </wp:positionH>
                      <wp:positionV relativeFrom="paragraph">
                        <wp:posOffset>28575</wp:posOffset>
                      </wp:positionV>
                      <wp:extent cx="310324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MANDA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7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BENEFICIAR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  <w:t xml:space="preserve"> </w:t>
                                    <w:tab/>
                                    <w:t>PLK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INSTALATIA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  <w:t xml:space="preserve">         PLK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63.35pt;mso-wrap-distance-left:9.05pt;mso-wrap-distance-right:9.05pt;mso-wrap-distance-top:0pt;mso-wrap-distance-bottom:0pt;margin-top:2.25pt;mso-position-vertical-relative:text;margin-left:-295pt;mso-position-horizontal-relative:text">
                      <v:fill opacity="0f"/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>COMANDA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>BENEFICI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  <w:t xml:space="preserve"> </w:t>
                              <w:tab/>
                              <w:t>PLK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>INSTALATI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  <w:t xml:space="preserve">         PLK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tocm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ific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roba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/>
              <w:object w:dxaOrig="18900" w:dyaOrig="11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95pt;height:9.5pt" filled="f" o:ole="">
                  <v:imagedata r:id="rId3" o:title=""/>
                </v:shape>
                <o:OLEObject Type="Embed" ProgID="" ShapeID="ole_rId2" DrawAspect="Content" ObjectID="_750939055" r:id="rId2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.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iobanuB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iobanuB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iobanuB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/>
              <w:object w:dxaOrig="18900" w:dyaOrig="112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9pt;height:9.5pt" filled="f" o:ole="">
                  <v:imagedata r:id="rId5" o:title=""/>
                </v:shape>
                <o:OLEObject Type="Embed" ProgID="" ShapeID="ole_rId4" DrawAspect="Content" ObjectID="_1681541878" r:id="rId4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/>
              <w:object w:dxaOrig="18900" w:dyaOrig="112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10.3pt" filled="f" o:ole="">
                  <v:imagedata r:id="rId7" o:title=""/>
                </v:shape>
                <o:OLEObject Type="Embed" ProgID="" ShapeID="ole_rId6" DrawAspect="Content" ObjectID="_866310223" r:id="rId6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/>
              <w:object w:dxaOrig="18900" w:dyaOrig="112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55pt;height:10.45pt" filled="f" o:ole="">
                  <v:imagedata r:id="rId9" o:title=""/>
                </v:shape>
                <o:OLEObject Type="Embed" ProgID="" ShapeID="ole_rId8" DrawAspect="Content" ObjectID="_1991861295" r:id="rId8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/>
              <w:object w:dxaOrig="18900" w:dyaOrig="112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3pt;height:9.4pt" filled="f" o:ole="">
                  <v:imagedata r:id="rId11" o:title=""/>
                </v:shape>
                <o:OLEObject Type="Embed" ProgID="" ShapeID="ole_rId10" DrawAspect="Content" ObjectID="_51858479" r:id="rId10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sz w:val="16"/>
          <w:szCs w:val="16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250"/>
        <w:gridCol w:w="2250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ERERE OFERTĂ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0" w:name="__Fieldmark__0_4116967950"/>
            <w:bookmarkStart w:id="1" w:name="__Fieldmark__0_4116967950"/>
            <w:bookmarkEnd w:id="1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NTRACTARE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" w:name="__Fieldmark__1_4116967950"/>
            <w:bookmarkStart w:id="3" w:name="__Fieldmark__1_4116967950"/>
            <w:bookmarkEnd w:id="3"/>
            <w:r/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NF. EXECUTIEI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" w:name="__Fieldmark__2_4116967950"/>
            <w:bookmarkStart w:id="5" w:name="__Fieldmark__2_4116967950"/>
            <w:bookmarkEnd w:id="5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7pt;height:9.5pt" type="#_x0000_t75"/>
                <w:control r:id="rId12" w:name="Label15131211111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RODUC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6" w:name="__Fieldmark__4_4116967950"/>
            <w:bookmarkStart w:id="7" w:name="__Fieldmark__4_4116967950"/>
            <w:bookmarkEnd w:id="7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SIMBOL                      OCF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8" w:name="__Fieldmark__5_4116967950"/>
            <w:bookmarkStart w:id="9" w:name="__Fieldmark__5_4116967950"/>
            <w:bookmarkEnd w:id="9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NT.          8    BU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0" w:name="__Fieldmark__6_4116967950"/>
            <w:bookmarkStart w:id="11" w:name="__Fieldmark__6_4116967950"/>
            <w:bookmarkEnd w:id="11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DESTINATIA:    P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NDIŢII DE OPERARE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UTILIZ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2" w:name="__Fieldmark__7_4116967950"/>
            <w:bookmarkStart w:id="13" w:name="__Fieldmark__7_4116967950"/>
            <w:bookmarkEnd w:id="13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FLUIDUL :            ABUR JOASA PRESIU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RENARE MAGISTRAL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separate"/>
            </w:r>
            <w:bookmarkStart w:id="14" w:name="__Fieldmark__8_4116967950"/>
            <w:bookmarkStart w:id="15" w:name="__Fieldmark__8_4116967950"/>
            <w:bookmarkEnd w:id="15"/>
            <w:r>
              <w:rPr>
                <w:rFonts w:cs="Arial" w:ascii="Arial" w:hAnsi="Arial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SCH. DE CALD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separate"/>
            </w:r>
            <w:bookmarkStart w:id="16" w:name="__Fieldmark__9_4116967950"/>
            <w:bookmarkStart w:id="17" w:name="__Fieldmark__9_4116967950"/>
            <w:bookmarkEnd w:id="17"/>
            <w:r/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8" w:name="__Fieldmark__10_4116967950"/>
            <w:bookmarkStart w:id="19" w:name="__Fieldmark__10_4116967950"/>
            <w:bookmarkEnd w:id="19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TEMPERATURA MAX. DE OPERARE:   450    °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PROCES TEHNOLOGIC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separate"/>
            </w:r>
            <w:bookmarkStart w:id="20" w:name="__Fieldmark__11_4116967950"/>
            <w:bookmarkStart w:id="21" w:name="__Fieldmark__11_4116967950"/>
            <w:bookmarkEnd w:id="21"/>
            <w:r/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2" w:name="__Fieldmark__12_4116967950"/>
            <w:bookmarkStart w:id="23" w:name="__Fieldmark__12_4116967950"/>
            <w:bookmarkEnd w:id="23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PRESIUNEA AMONTE (MAX.):           38   BAR 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4" w:name="__Fieldmark__13_4116967950"/>
            <w:bookmarkStart w:id="25" w:name="__Fieldmark__13_4116967950"/>
            <w:bookmarkEnd w:id="25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PRESIUNEA AVAL (MIN.):                   0    BAR G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ONT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6" w:name="__Fieldmark__14_4116967950"/>
            <w:bookmarkStart w:id="27" w:name="__Fieldmark__14_4116967950"/>
            <w:bookmarkEnd w:id="27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DEBITUL MAX. / MIN. :                        300    KG/H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8" w:name="__Fieldmark__15_4116967950"/>
            <w:bookmarkStart w:id="29" w:name="__Fieldmark__15_4116967950"/>
            <w:bookmarkEnd w:id="29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OEFICIENT DE SIGURANT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ORIZONTAL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separate"/>
            </w:r>
            <w:bookmarkStart w:id="30" w:name="__Fieldmark__16_4116967950"/>
            <w:bookmarkStart w:id="31" w:name="__Fieldmark__16_4116967950"/>
            <w:bookmarkEnd w:id="31"/>
            <w:r>
              <w:rPr>
                <w:rFonts w:cs="Arial" w:ascii="Arial" w:hAnsi="Arial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VERTIC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separate"/>
            </w:r>
            <w:bookmarkStart w:id="32" w:name="__Fieldmark__17_4116967950"/>
            <w:bookmarkStart w:id="33" w:name="__Fieldmark__17_4116967950"/>
            <w:bookmarkEnd w:id="33"/>
            <w:r/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34" w:name="__Fieldmark__18_4116967950"/>
            <w:bookmarkStart w:id="35" w:name="__Fieldmark__18_4116967950"/>
            <w:bookmarkEnd w:id="35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PRES. DIFERENT. MAX. / MIN.:   38  / 30  BAR 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" o:allowincell="t" style="width:8.9pt;height:8.9pt" type="#_x0000_t75"/>
                <w:control r:id="rId13" w:name="OptionButton12211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MENSIUNEA INTRE RACORDURI   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" o:allowincell="t" style="width:8.9pt;height:8.9pt" type="#_x0000_t75"/>
                <w:control r:id="rId14" w:name="OptionButton1131111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RESIUNEA DE CALCUL :                         BAR 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3" o:allowincell="t" style="width:8.9pt;height:8.9pt" type="#_x0000_t75"/>
                <w:control r:id="rId15" w:name="OptionButton1141111" w:shapeid="control_shape_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TEMPERATURA DE CALCUL:                          °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P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RACORD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LOPOT INVERSAT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36" w:name="__Fieldmark__22_4116967950"/>
            <w:bookmarkStart w:id="37" w:name="__Fieldmark__22_4116967950"/>
            <w:bookmarkEnd w:id="37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    FLOTOR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38" w:name="__Fieldmark__23_4116967950"/>
            <w:bookmarkStart w:id="39" w:name="__Fieldmark__23_4116967950"/>
            <w:bookmarkEnd w:id="39"/>
            <w:r/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0" w:name="__Fieldmark__24_4116967950"/>
            <w:bookmarkStart w:id="41" w:name="__Fieldmark__24_4116967950"/>
            <w:bookmarkEnd w:id="41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FILETATE: BSPT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4" o:allowincell="t" style="width:13.1pt;height:8.9pt" type="#_x0000_t75"/>
                <w:control r:id="rId16" w:name="Label15131411111" w:shapeid="control_shape_4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;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5" o:allowincell="t" style="width:8.9pt;height:8.9pt" type="#_x0000_t75"/>
                <w:control r:id="rId17" w:name="OptionButton13111111" w:shapeid="control_shape_5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STD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ERMODINAMIC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2" w:name="__Fieldmark__27_4116967950"/>
            <w:bookmarkStart w:id="43" w:name="__Fieldmark__27_4116967950"/>
            <w:bookmarkEnd w:id="43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    TERMOSTATIC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4" w:name="__Fieldmark__28_4116967950"/>
            <w:bookmarkStart w:id="45" w:name="__Fieldmark__28_4116967950"/>
            <w:bookmarkEnd w:id="45"/>
            <w:r/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6" o:allowincell="t" style="width:8.9pt;height:8.9pt" type="#_x0000_t75"/>
                <w:control r:id="rId18" w:name="OptionButton13114111" w:shapeid="control_shape_6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MENSIU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7" o:allowincell="t" style="width:13.1pt;height:8.9pt" type="#_x0000_t75"/>
                <w:control r:id="rId19" w:name="Label1513110111111" w:shapeid="control_shape_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MODEL NR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NPT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8" o:allowincell="t" style="width:13.1pt;height:8.9pt" type="#_x0000_t75"/>
                <w:control r:id="rId20" w:name="Label151315111111" w:shapeid="control_shape_8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9" o:allowincell="t" style="width:8.9pt;height:8.9pt" type="#_x0000_t75"/>
                <w:control r:id="rId21" w:name="OptionButton13113111" w:shapeid="control_shape_9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S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0" o:allowincell="t" style="width:8.9pt;height:8.9pt" type="#_x0000_t75"/>
                <w:control r:id="rId22" w:name="OptionButton13112111" w:shapeid="control_shape_1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MENSIU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6" w:name="__Fieldmark__34_4116967950"/>
            <w:bookmarkStart w:id="47" w:name="__Fieldmark__34_4116967950"/>
            <w:bookmarkEnd w:id="47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UDATE:    SOCLU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1" o:allowincell="t" style="width:13.1pt;height:8.9pt" type="#_x0000_t75"/>
                <w:control r:id="rId23" w:name="Label15136111111" w:shapeid="control_shape_11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;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2" o:allowincell="t" style="width:8.9pt;height:8.9pt" type="#_x0000_t75"/>
                <w:control r:id="rId24" w:name="OptionButton15111111" w:shapeid="control_shape_12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S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TERIAL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3" o:allowincell="t" style="width:8.9pt;height:8.9pt" type="#_x0000_t75"/>
                <w:control r:id="rId25" w:name="OptionButton14111111" w:shapeid="control_shape_1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MENSIU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4" o:allowincell="t" style="width:13.1pt;height:8.9pt" type="#_x0000_t75"/>
                <w:control r:id="rId26" w:name="Label151311111111" w:shapeid="control_shape_1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CORPUL ŞI CAPACUL                     A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AP LA CAP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5" o:allowincell="t" style="width:13.1pt;height:8.9pt" type="#_x0000_t75"/>
                <w:control r:id="rId27" w:name="Label15137111111" w:shapeid="control_shape_15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6" o:allowincell="t" style="width:8.9pt;height:8.9pt" type="#_x0000_t75"/>
                <w:control r:id="rId28" w:name="OptionButton16111111" w:shapeid="control_shape_16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S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7" o:allowincell="t" style="width:13.1pt;height:8.9pt" type="#_x0000_t75"/>
                <w:control r:id="rId29" w:name="Label15132111111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INTERIOARE                                    IN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8" o:allowincell="t" style="width:8.9pt;height:8.9pt" type="#_x0000_t75"/>
                <w:control r:id="rId30" w:name="OptionButton17111111" w:shapeid="control_shape_18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MENSIU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19" o:allowincell="t" style="width:13.1pt;height:8.9pt" type="#_x0000_t75"/>
                <w:control r:id="rId31" w:name="Label15133111111" w:shapeid="control_shape_19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ÂRGHII DE ACŢIONA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0" o:allowincell="t" style="width:13.1pt;height:8.9pt" type="#_x0000_t75"/>
                <w:control r:id="rId32" w:name="Label15134111111" w:shapeid="control_shape_2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FLOTOR / CLOPOT                          IN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1" o:allowincell="t" style="width:13.1pt;height:8.9pt" type="#_x0000_t75"/>
                <w:control r:id="rId33" w:name="Label15135111111" w:shapeid="control_shape_2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ELEMENTUL TERMOSTATI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2" o:allowincell="t" style="width:13.1pt;height:8.9pt" type="#_x0000_t75"/>
                <w:control r:id="rId34" w:name="Label15132011111" w:shapeid="control_shape_2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S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8" w:name="__Fieldmark__47_4116967950"/>
            <w:bookmarkStart w:id="49" w:name="__Fieldmark__47_4116967950"/>
            <w:bookmarkEnd w:id="49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ÎN FLANŞE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50" w:name="__Fieldmark__48_4116967950"/>
            <w:bookmarkStart w:id="51" w:name="__Fieldmark__48_4116967950"/>
            <w:bookmarkEnd w:id="51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ERIA:PN 64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52" w:name="__Fieldmark__49_4116967950"/>
            <w:bookmarkStart w:id="53" w:name="__Fieldmark__49_4116967950"/>
            <w:bookmarkEnd w:id="53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IMENS. DN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3" o:allowincell="t" style="width:8.9pt;height:8.9pt" type="#_x0000_t75"/>
                <w:control r:id="rId35" w:name="OptionButton18111111" w:shapeid="control_shape_2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NSI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4" o:allowincell="t" style="width:13.1pt;height:8.9pt" type="#_x0000_t75"/>
                <w:control r:id="rId36" w:name="Label151316111111" w:shapeid="control_shape_24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; DIN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5" o:allowincell="t" style="width:13.1pt;height:8.9pt" type="#_x0000_t75"/>
                <w:control r:id="rId37" w:name="Label151317111111" w:shapeid="control_shape_25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;  S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ETANŞARE;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6" o:allowincell="t" style="width:13.1pt;height:8.9pt" type="#_x0000_t75"/>
                <w:control r:id="rId38" w:name="Label151318111111" w:shapeid="control_shape_26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TIP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7" o:allowincell="t" style="width:8.9pt;height:8.9pt" type="#_x0000_t75"/>
                <w:control r:id="rId39" w:name="OptionButton19111111" w:shapeid="control_shape_2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TD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NSI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8" o:allowincell="t" style="width:13.1pt;height:8.9pt" type="#_x0000_t75"/>
                <w:control r:id="rId40" w:name="Label151310111111" w:shapeid="control_shape_28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; DI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29" o:allowincell="t" style="width:13.1pt;height:8.9pt" type="#_x0000_t75"/>
                <w:control r:id="rId41" w:name="Label151311211111" w:shapeid="control_shape_29"/>
              </w:objec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; S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ERTIFIC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54" w:name="__Fieldmark__57_4116967950"/>
            <w:bookmarkStart w:id="55" w:name="__Fieldmark__57_4116967950"/>
            <w:bookmarkEnd w:id="55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MATER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56" w:name="__Fieldmark__58_4116967950"/>
            <w:bookmarkStart w:id="57" w:name="__Fieldmark__58_4116967950"/>
            <w:bookmarkEnd w:id="57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TEST HIDRAUL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58" w:name="__Fieldmark__59_4116967950"/>
            <w:bookmarkStart w:id="59" w:name="__Fieldmark__59_4116967950"/>
            <w:bookmarkEnd w:id="59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TEST PERFORMANŢĂ ÎN UZIN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60" w:name="__Fieldmark__60_4116967950"/>
            <w:bookmarkStart w:id="61" w:name="__Fieldmark__60_4116967950"/>
            <w:bookmarkEnd w:id="61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ERTIFICAT DE INSPECŢIE T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62" w:name="__Fieldmark__61_4116967950"/>
            <w:bookmarkStart w:id="63" w:name="__Fieldmark__61_4116967950"/>
            <w:bookmarkEnd w:id="63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MARCAJE  CE</w:t>
            </w:r>
          </w:p>
        </w:tc>
      </w:tr>
      <w:tr>
        <w:trPr>
          <w:trHeight w:val="100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64" w:name="__Fieldmark__62_4116967950"/>
            <w:bookmarkStart w:id="65" w:name="__Fieldmark__62_4116967950"/>
            <w:bookmarkEnd w:id="65"/>
            <w:r>
              <w:rPr>
                <w:rFonts w:cs="Arial" w:ascii="Arial" w:hAnsi="Arial"/>
                <w:sz w:val="18"/>
                <w:szCs w:val="18"/>
                <w:lang w:val="ro-RO"/>
              </w:rPr>
            </w:r>
            <w:r>
              <w:rPr>
                <w:sz w:val="18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INDICĂ INFORMAŢII COMPLETATE DE CĂTRE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LK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30" o:allowincell="t" style="width:8.9pt;height:8.9pt" type="#_x0000_t75"/>
                <w:control r:id="rId42" w:name="OptionButton121111111" w:shapeid="control_shape_3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NDICĂ INFORMAŢII COMPLETATE DE CĂTRE PRODUCĂTOR;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object>
                <v:shape id="control_shape_31" o:allowincell="t" style="width:13.1pt;height:8.9pt" type="#_x0000_t75"/>
                <w:control r:id="rId43" w:name="Label151319111111" w:shapeid="control_shape_3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NDICĂ INFORMAŢII COMPLETATE DE CĂTRE PRODUCĂTOR SAU DE CĂTRE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LK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44"/>
      <w:type w:val="nextPage"/>
      <w:pgSz w:w="11906" w:h="16838"/>
      <w:pgMar w:left="1701" w:right="567" w:gutter="0" w:header="720" w:top="776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19075</wp:posOffset>
              </wp:positionH>
              <wp:positionV relativeFrom="paragraph">
                <wp:posOffset>-85725</wp:posOffset>
              </wp:positionV>
              <wp:extent cx="6400800" cy="100584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005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25pt;margin-top:-6.75pt;width:503.95pt;height:791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114800</wp:posOffset>
              </wp:positionH>
              <wp:positionV relativeFrom="paragraph">
                <wp:posOffset>-97155</wp:posOffset>
              </wp:positionV>
              <wp:extent cx="0" cy="80010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-7.65pt" to="324pt,5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824990</wp:posOffset>
              </wp:positionH>
              <wp:positionV relativeFrom="paragraph">
                <wp:posOffset>361950</wp:posOffset>
              </wp:positionV>
              <wp:extent cx="2286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7pt,28.5pt" to="323.65pt,28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8600</wp:posOffset>
              </wp:positionH>
              <wp:positionV relativeFrom="paragraph">
                <wp:posOffset>-95250</wp:posOffset>
              </wp:positionV>
              <wp:extent cx="6410325" cy="807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80772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66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6"/>
                            <w:gridCol w:w="567"/>
                            <w:gridCol w:w="639"/>
                            <w:gridCol w:w="1168"/>
                          </w:tblGrid>
                          <w:tr>
                            <w:trPr/>
                            <w:tc>
                              <w:tcPr>
                                <w:tcW w:w="3240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r. :                   /S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ag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in </w:t>
                                </w:r>
                              </w:p>
                            </w:tc>
                            <w:tc>
                              <w:tcPr>
                                <w:tcW w:w="1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790" w:hRule="atLeast"/>
                              <w:cantSplit w:val="true"/>
                            </w:trPr>
                            <w:tc>
                              <w:tcPr>
                                <w:tcW w:w="3240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ata: Septembrie 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0" tIns="47625" rIns="9525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4.75pt;height:63.6pt;mso-wrap-distance-left:9.05pt;mso-wrap-distance-right:9.05pt;mso-wrap-distance-top:0pt;mso-wrap-distance-bottom:0pt;margin-top:-7.5pt;mso-position-vertical-relative:text;margin-left:-18pt;mso-position-horizontal-relative:text">
              <v:textbox inset="0.104166666666667in,0.0520833333333333in,0.104166666666667in,0.0520833333333333in">
                <w:txbxContent>
                  <w:tbl>
                    <w:tblPr>
                      <w:tblW w:w="3240" w:type="dxa"/>
                      <w:jc w:val="left"/>
                      <w:tblInd w:w="66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6"/>
                      <w:gridCol w:w="567"/>
                      <w:gridCol w:w="639"/>
                      <w:gridCol w:w="1168"/>
                    </w:tblGrid>
                    <w:tr>
                      <w:trPr/>
                      <w:tc>
                        <w:tcPr>
                          <w:tcW w:w="3240" w:type="dxa"/>
                          <w:gridSpan w:val="4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r. :                   /Sp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in </w:t>
                          </w:r>
                        </w:p>
                      </w:tc>
                      <w:tc>
                        <w:tcPr>
                          <w:tcW w:w="1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790" w:hRule="atLeast"/>
                        <w:cantSplit w:val="true"/>
                      </w:trPr>
                      <w:tc>
                        <w:tcPr>
                          <w:tcW w:w="3240" w:type="dxa"/>
                          <w:gridSpan w:val="4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ta: Septembrie 201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14935</wp:posOffset>
              </wp:positionH>
              <wp:positionV relativeFrom="paragraph">
                <wp:posOffset>19050</wp:posOffset>
              </wp:positionV>
              <wp:extent cx="1724025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ETROTEL-LUKO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RVICIUL ENERGETIC</w:t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54pt;mso-wrap-distance-left:9.05pt;mso-wrap-distance-right:9.05pt;mso-wrap-distance-top:0pt;mso-wrap-distance-bottom:0pt;margin-top:1.5pt;mso-position-vertical-relative:text;margin-left:-9.0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ETROTEL-LUKO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RVICIUL ENERGE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15465</wp:posOffset>
              </wp:positionH>
              <wp:positionV relativeFrom="paragraph">
                <wp:posOffset>-95250</wp:posOffset>
              </wp:positionV>
              <wp:extent cx="2305050" cy="4762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PECIFICA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>Ţ</w:t>
                          </w:r>
                          <w:r>
                            <w:rPr>
                              <w:rFonts w:cs="Arial" w:ascii="Arial" w:hAnsi="Arial"/>
                            </w:rPr>
                            <w:t>IE DE PROIECT</w:t>
                          </w:r>
                        </w:p>
                      </w:txbxContent>
                    </wps:txbx>
                    <wps:bodyPr anchor="t" lIns="95250" tIns="47625" rIns="9525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1.5pt;height:37.5pt;mso-wrap-distance-left:9.05pt;mso-wrap-distance-right:9.05pt;mso-wrap-distance-top:0pt;mso-wrap-distance-bottom:0pt;margin-top:-7.5pt;mso-position-vertical-relative:text;margin-left:142.95pt;mso-position-horizontal-relative:text">
              <v:textbox inset="0.104166666666667in,0.0520833333333333in,0.104166666666667in,0.0520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SPECIFICA</w:t>
                    </w:r>
                    <w:r>
                      <w:rPr>
                        <w:rFonts w:cs="Arial" w:ascii="Arial" w:hAnsi="Arial"/>
                        <w:lang w:val="ro-RO"/>
                      </w:rPr>
                      <w:t>Ţ</w:t>
                    </w:r>
                    <w:r>
                      <w:rPr>
                        <w:rFonts w:cs="Arial" w:ascii="Arial" w:hAnsi="Arial"/>
                      </w:rPr>
                      <w:t>IE DE PROI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815465</wp:posOffset>
              </wp:positionH>
              <wp:positionV relativeFrom="paragraph">
                <wp:posOffset>352425</wp:posOffset>
              </wp:positionV>
              <wp:extent cx="2305050" cy="3619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ALE DE CONDENS</w:t>
                          </w:r>
                        </w:p>
                      </w:txbxContent>
                    </wps:txbx>
                    <wps:bodyPr anchor="t" lIns="95250" tIns="47625" rIns="9525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1.5pt;height:28.5pt;mso-wrap-distance-left:9.05pt;mso-wrap-distance-right:9.05pt;mso-wrap-distance-top:0pt;mso-wrap-distance-bottom:0pt;margin-top:27.75pt;mso-position-vertical-relative:text;margin-left:142.95pt;mso-position-horizontal-relative:text">
              <v:textbox inset="0.104166666666667in,0.0520833333333333in,0.104166666666667in,0.0520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OALE DE CONDE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control" Target="activeX/activeX21.xml"/><Relationship Id="rId33" Type="http://schemas.openxmlformats.org/officeDocument/2006/relationships/control" Target="activeX/activeX22.xml"/><Relationship Id="rId34" Type="http://schemas.openxmlformats.org/officeDocument/2006/relationships/control" Target="activeX/activeX23.xml"/><Relationship Id="rId35" Type="http://schemas.openxmlformats.org/officeDocument/2006/relationships/control" Target="activeX/activeX24.xml"/><Relationship Id="rId36" Type="http://schemas.openxmlformats.org/officeDocument/2006/relationships/control" Target="activeX/activeX25.xml"/><Relationship Id="rId37" Type="http://schemas.openxmlformats.org/officeDocument/2006/relationships/control" Target="activeX/activeX26.xml"/><Relationship Id="rId38" Type="http://schemas.openxmlformats.org/officeDocument/2006/relationships/control" Target="activeX/activeX27.xml"/><Relationship Id="rId39" Type="http://schemas.openxmlformats.org/officeDocument/2006/relationships/control" Target="activeX/activeX28.xml"/><Relationship Id="rId40" Type="http://schemas.openxmlformats.org/officeDocument/2006/relationships/control" Target="activeX/activeX29.xml"/><Relationship Id="rId41" Type="http://schemas.openxmlformats.org/officeDocument/2006/relationships/control" Target="activeX/activeX30.xml"/><Relationship Id="rId42" Type="http://schemas.openxmlformats.org/officeDocument/2006/relationships/control" Target="activeX/activeX31.xml"/><Relationship Id="rId43" Type="http://schemas.openxmlformats.org/officeDocument/2006/relationships/control" Target="activeX/activeX32.xm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5:00Z</dcterms:created>
  <dc:creator>Liv</dc:creator>
  <dc:description/>
  <cp:keywords/>
  <dc:language>en-US</dc:language>
  <cp:lastModifiedBy>Ciobanu Bogdan</cp:lastModifiedBy>
  <cp:lastPrinted>2015-11-03T14:58:00Z</cp:lastPrinted>
  <dcterms:modified xsi:type="dcterms:W3CDTF">2015-11-16T08:27:00Z</dcterms:modified>
  <cp:revision>7</cp:revision>
  <dc:subject/>
  <dc:title>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