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ANEXA NR. 2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r>
        <w:rPr>
          <w:lang w:val="es-ES"/>
        </w:rPr>
        <w:t>TABEL CU CERINTELE DE SECURITATE PENTRU SORTIMENTELE  DE MIS NECESARE IN ANUL 202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6732"/>
        <w:gridCol w:w="2805"/>
        <w:gridCol w:w="3195"/>
      </w:tblGrid>
      <w:tr>
        <w:trPr>
          <w:trHeight w:val="7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cr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numir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e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OCUMENTE CONFORM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EGISLATIEI /MOSTR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ERVATII -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ndarde de referint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rusa medic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Sa fie produsa si dotata conform Ordinului Ministrului Sanatatii si Familiei 427/14.06.2002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-Carcasa din material plastic cu suport de prindere pe perete.</w:t>
            </w:r>
          </w:p>
          <w:p>
            <w:pPr>
              <w:pStyle w:val="Normal"/>
              <w:tabs>
                <w:tab w:val="clear" w:pos="720"/>
                <w:tab w:val="left" w:pos="6516" w:leader="none"/>
              </w:tabs>
              <w:ind w:right="-108" w:hanging="0"/>
              <w:rPr/>
            </w:pPr>
            <w:r>
              <w:rPr>
                <w:color w:val="000000"/>
                <w:lang w:val="it-IT"/>
              </w:rPr>
              <w:t>-Dimensiunile cutiei trusei sanitare 385 x 285 x 115 mm.</w:t>
            </w:r>
          </w:p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- Dotarea  trusei sanitare: conform nr.427/ 14 iunie 200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ă asigure etanşeitatea corespunzătoare pentru protejarea conţinutului faţă de praf şi umezeală printr-un sistem de închidere ferm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să fie inscripţionată, vizibil de la o distanţă de minimum 5 m, cu denumirea produsului şi a furnizorului sau, după caz, a producătorului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să permită vizualizarea conţinutului sau să aibă inscripţionată lista conţinutului;</w:t>
            </w:r>
          </w:p>
          <w:p>
            <w:pPr>
              <w:pStyle w:val="NormalWeb"/>
              <w:spacing w:before="280" w:after="0"/>
              <w:rPr>
                <w:rFonts w:ascii="Arial;Arial" w:hAnsi="Arial;Arial" w:cs="Arial;Arial"/>
                <w:color w:val="14247C"/>
                <w:sz w:val="19"/>
                <w:szCs w:val="19"/>
              </w:rPr>
            </w:pPr>
            <w:r>
              <w:rPr>
                <w:color w:val="000000"/>
              </w:rPr>
              <w:t>Calitatea materialelor sanitare si a instrumentelor  va fi verificată şi certificată în conformitate cu prevederile în vigoare privind evaluarea conformităţii de către organele abilitate ale Ministerului Sănătăţii şi Familiei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declaratie de conformitate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- certificat de calitate si garanti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tectie: acordarea primului ajutor la locul accidentului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ertificari: Ordinul Ministrului Sanatatii s</w:t>
            </w:r>
            <w:r>
              <w:rPr>
                <w:lang w:val="it-IT"/>
              </w:rPr>
              <w:t>i Familiei 427/14.06.200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ermen de valabilitate  inscriptionat vizibil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pun soli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Ambalat 90/100 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tectie antibacteria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claratie de conformitate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rmen de valabilitate  inscriptionat vizibi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stat dermat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tinat pentru ingrijirea tuturor tipurilor de pie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so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mba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imensiune 50/100 c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ensitate minim 500 gr/m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claratie de conformitat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rprietati de absorbtie a apei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706" w:right="1008" w:gutter="0" w:header="0" w:top="864" w:footer="0" w:bottom="2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tabbold1">
    <w:name w:val="texttabbold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igncenter1">
    <w:name w:val="align_center1"/>
    <w:basedOn w:val="Normal"/>
    <w:qFormat/>
    <w:pPr>
      <w:spacing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2:00Z</dcterms:created>
  <dc:creator>GrigoreC</dc:creator>
  <dc:description/>
  <cp:keywords/>
  <dc:language>en-US</dc:language>
  <cp:lastModifiedBy>Negulescu Eugenia</cp:lastModifiedBy>
  <cp:lastPrinted>2005-03-25T10:57:00Z</cp:lastPrinted>
  <dcterms:modified xsi:type="dcterms:W3CDTF">2021-04-28T09:02:00Z</dcterms:modified>
  <cp:revision>2</cp:revision>
  <dc:subject/>
  <dc:title>Nr</dc:title>
</cp:coreProperties>
</file>